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>Milanówek, 27 czerwc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atrzenie ofert konkurs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e zadań publicznych w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onkurs obejmował realizację zadań publicznych w zakresie: </w:t>
      </w:r>
      <w:r>
        <w:rPr>
          <w:b/>
        </w:rPr>
        <w:t>dofinansowania do wypoczynku letniego dla dzieci i młodzieży z Milanówka, w tym z rodzin dysfunkcyjnych i dyspanseryjnych promującego zdrowy styl życia, wspierającego działanie w zakresie profilaktyki i ochrony zdrowia poprzez organizację imprez integracyjnych, w tym kolonii, obozów wypoczynkowych i sportowych w okresie od 25 czerwca 2011 r. do 31 sierpnia 2011 r. na kwotę 45 000 zł (słownie: czterdzieści pięć tysięcy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jc w:val="both"/>
        <w:rPr/>
      </w:pPr>
      <w:r>
        <w:rPr/>
        <w:t>Złożono trzy oferty. Komisja uwzględniając wymogi określone w art.15 ustawy z dnia 24 kwietnia 2003 r. o działalności pożytku publicznego i o wolontariacie oraz wymogów określonych w ogłoszeniu, zaopiniowała pozytywnie wszystkie oferty.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jc w:val="both"/>
        <w:rPr/>
      </w:pPr>
      <w:r>
        <w:rPr/>
        <w:t>Po ocenie możliwości realizacji zadania przez organizacje pozarządowe i przedstawionej kalkulacji kosztów, uwzględniając wysokość środków publicznych w wysokości 45 000 zł, przeznaczonych na dane zadanie, Komisja ustalił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Fundacja TOTO ANIMO </w:t>
      </w:r>
      <w:r>
        <w:rPr/>
        <w:t>z siedzibą w Warszawie,</w:t>
      </w:r>
      <w:r>
        <w:rPr>
          <w:b/>
        </w:rPr>
        <w:t xml:space="preserve"> </w:t>
      </w:r>
      <w:r>
        <w:rPr/>
        <w:t>ul. Cokołowa</w:t>
      </w:r>
      <w:r>
        <w:rPr>
          <w:b/>
        </w:rPr>
        <w:t xml:space="preserve"> </w:t>
      </w:r>
      <w:r>
        <w:rPr/>
        <w:t>4/25</w:t>
      </w:r>
    </w:p>
    <w:p>
      <w:pPr>
        <w:pStyle w:val="Normal"/>
        <w:spacing w:before="0" w:after="240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Wnioskowała kwotę:</w:t>
        <w:tab/>
        <w:t xml:space="preserve"> 7 400,00 </w:t>
        <w:tab/>
        <w:t xml:space="preserve">Otrzymała kwotę:    </w:t>
      </w:r>
      <w:r>
        <w:rPr>
          <w:b/>
        </w:rPr>
        <w:t>7 400,00 zł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both"/>
        <w:rPr/>
      </w:pPr>
      <w:r>
        <w:rPr>
          <w:b/>
        </w:rPr>
        <w:t xml:space="preserve">Stowarzyszenie PARAFIADA </w:t>
      </w:r>
      <w:r>
        <w:rPr/>
        <w:t>z siedzibą w Warszawie, ul. Gwintowa 3 Wnioskowało kwotę:</w:t>
        <w:tab/>
        <w:t xml:space="preserve"> 15 000,00</w:t>
        <w:tab/>
        <w:t xml:space="preserve">Otrzymało kwotę:  </w:t>
      </w:r>
      <w:r>
        <w:rPr>
          <w:b/>
        </w:rPr>
        <w:t>12 600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Chorągiew Stołeczna ZHP HUFIEC MILANÓWEK </w:t>
      </w:r>
      <w:r>
        <w:rPr/>
        <w:t xml:space="preserve">z siedzibą w </w:t>
      </w:r>
      <w:r>
        <w:rPr>
          <w:b/>
        </w:rPr>
        <w:t xml:space="preserve"> </w:t>
      </w:r>
      <w:r>
        <w:rPr/>
        <w:t>Milanówku, ul Królewska 69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                    </w:t>
      </w:r>
      <w:r>
        <w:rPr/>
        <w:t>Wnioskowała kwotę:</w:t>
        <w:tab/>
        <w:t xml:space="preserve"> 30 000,00</w:t>
        <w:tab/>
        <w:t xml:space="preserve">Otrzymała kwotę:  </w:t>
      </w:r>
      <w:r>
        <w:rPr>
          <w:b/>
        </w:rPr>
        <w:t>25 0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III.     </w:t>
      </w:r>
      <w:r>
        <w:rPr/>
        <w:t>Wyrażam zgodę na zawarcie umów na realizację proponowanych w ofercie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Milanó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 -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Wys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5:00Z</dcterms:created>
  <dc:creator>swiatkowska</dc:creator>
  <dc:description/>
  <cp:keywords/>
  <dc:language>en-US</dc:language>
  <cp:lastModifiedBy>swiatkowska</cp:lastModifiedBy>
  <dcterms:modified xsi:type="dcterms:W3CDTF">2011-06-27T13:38:00Z</dcterms:modified>
  <cp:revision>6</cp:revision>
  <dc:subject/>
  <dc:title/>
</cp:coreProperties>
</file>